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安徒生的公主</cp:lastModifiedBy>
  <cp:lastPrinted>2011-11-18T09:44:00Z</cp:lastPrinted>
  <dcterms:modified xsi:type="dcterms:W3CDTF">2024-04-26T11:01:18Z</dcterms:modified>
  <cp:revision>15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7E9E1933146D2B60AD73A1D4E91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