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专  家  推  荐 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3"/>
        <w:gridCol w:w="1897"/>
        <w:gridCol w:w="3233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年级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学术专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报考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学习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 xml:space="preserve">联系方式：  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宋体" w:hAnsi="宋体" w:cs="宋体"/>
        </w:rPr>
        <w:t>注：推荐人为副高级职称及以上专家，推荐书需推荐人签字</w:t>
      </w:r>
      <w:r>
        <w:rPr>
          <w:rFonts w:ascii="宋体" w:hAnsi="宋体" w:cs="宋体"/>
          <w:lang w:eastAsia="zh-CN"/>
        </w:rPr>
        <w:t>并注明联系方式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刘洁</cp:lastModifiedBy>
  <cp:lastPrinted>2022-05-23T14:46:00Z</cp:lastPrinted>
  <dcterms:modified xsi:type="dcterms:W3CDTF">2022-05-23T06:47:09Z</dcterms:modified>
  <cp:revision>57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C45A3FB547C5BF915D69F862EF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