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土木工程与力学学院基金捐赠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4"/>
        <w:gridCol w:w="5528"/>
        <w:gridCol w:w="1015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资助金额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品学兼优的学生提供奖学金或助学金，帮助他们顺利完成学业，成长为对社会有用的人才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教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多年来勤恳奉献在教学一线，教学水平突出的老师提供资助，树立榜样，鼓励更多老师为学生成长发展贡献力量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以上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学生提供实习实践岗位和有关食宿、交通等方面的补贴，让西部的学生到经济发达地区开阔视野，增强专业实践能力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  <w:r>
              <w:rPr/>
              <w:t>5</w:t>
            </w:r>
            <w:r>
              <w:rPr/>
              <w:t>人次以上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养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学院不断完善“第二课堂”，形成完整的第二课堂成绩单制度，帮助学生提升综合素养，成为全面发展的人才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创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大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周培源力学竞赛”、“结构模型设计大赛”、“测绘技能大赛”是学生专业能力成长的重要平台，赞助此类大赛将有助于更多学生通过大赛平台提升专业能力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索性科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立学院探索性科研基金，鼓励中青年教师在某些方面进行探索性研究，鼓励学生开展创新创业研究。研究的成果优先向赞助方转化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以上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活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师生传统上在篮球、足球、羽毛球等项目中具有优势，赞助一些文体活动，有助于活跃师生学习科研氛围，增进师生了解沟通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活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有国旗护卫队、吉他爱好者协会等十数个学生社团，各类活动精彩纷呈，是锻炼学生能力，展示学生综合素养的重要平台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师生将解决社会实际问题和学术研究紧密结合，每年利用暑期都会选派一批师生到各地进行暑期社会实践，在防灾减灾等方面进行专业探索，服务社会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  <w:r>
              <w:rPr/>
              <w:t>1</w:t>
            </w:r>
            <w:r>
              <w:rPr/>
              <w:t>个团队以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注重营造良好的学术交流氛围和沟通环境，学院设置了“工学之家”。建议资助“工学之家”的有关设备和消耗品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物品均可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欢迎有关单位或个人和学院联合开展科学研究，为学院捐赠有关科研或学生实验仪器设备，帮助师生提升科研水平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命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的楼宇和实验室可以根据捐资者的意愿进行命名，设立铭牌，以纪念助学助教的善举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学校有关规定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返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捐文创产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和学院制作了精美的校园文化创意产品，可作为给自己大学时光和亲友的礼物。微信捐赠</w:t>
            </w:r>
            <w:r>
              <w:rPr/>
              <w:t>100</w:t>
            </w:r>
            <w:r>
              <w:rPr/>
              <w:t>元以上学院赠送一套文创产品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以上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树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养学校种植的各类树林，学校将在树木前方树立捐赠铭牌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捐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热烈欢迎各班级返校开展交流座谈活动。可以班级为单位为学院捐赠有关项目或者捐献返校活动经费余额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基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事业发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设立学院事业发展基金，希望将部分捐赠汇集起来，涓滴成河，集中力量办大事，促进学院各项事业快速发展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校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与学院专业设置相关的单位进校举办校园活动日，宣传推介单位产品、行业科技和发展前景，树立良好的企业形象，为今后人才招揽打下坚实基础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以上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持开放态度，欢迎社会各界慷慨捐助，捐赠资金可计入学院事业发展基金，也可根据捐赠者的意愿设立项目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45:00Z</dcterms:created>
  <dc:creator>gxy</dc:creator>
  <dc:description/>
  <cp:keywords/>
  <dc:language>en-US</dc:language>
  <cp:lastModifiedBy>gxy</cp:lastModifiedBy>
  <dcterms:modified xsi:type="dcterms:W3CDTF">2019-02-24T09:53:00Z</dcterms:modified>
  <cp:revision>3</cp:revision>
  <dc:subject/>
  <dc:title/>
</cp:coreProperties>
</file>